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SansMS-Bold" w:hAnsi="ComicSansMS-Bold" w:cs="ComicSansMS-Bold"/>
          <w:b/>
          <w:b/>
          <w:bCs/>
          <w:color w:val="000000"/>
          <w:sz w:val="94"/>
          <w:szCs w:val="96"/>
        </w:rPr>
      </w:pPr>
      <w:r>
        <w:rPr>
          <w:rFonts w:ascii="ComicSansMS-Bold" w:hAnsi="ComicSansMS-Bold"/>
          <w:b/>
          <w:color w:val="000000"/>
          <w:sz w:val="94"/>
        </w:rPr>
        <w:t>CERCLES DE RATON LAVEUR</w:t>
      </w:r>
    </w:p>
    <w:p>
      <w:pPr>
        <w:pStyle w:val="Normal"/>
        <w:spacing w:lineRule="auto" w:line="240" w:before="0" w:after="0"/>
        <w:rPr>
          <w:rFonts w:ascii="ComicSansMS-Bold" w:hAnsi="ComicSansMS-Bold" w:cs="ComicSansMS-Bold"/>
          <w:b/>
          <w:b/>
          <w:bCs/>
          <w:color w:val="FF0000"/>
          <w:sz w:val="44"/>
          <w:szCs w:val="44"/>
        </w:rPr>
      </w:pPr>
      <w:r>
        <w:rPr>
          <w:rFonts w:ascii="ComicSansMS-Bold" w:hAnsi="ComicSansMS-Bold"/>
          <w:b/>
          <w:color w:val="FF0000"/>
          <w:sz w:val="44"/>
        </w:rPr>
        <w:t>Les sangles de raccordement mondiales</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0"/>
          <w:szCs w:val="20"/>
        </w:rPr>
      </w:pPr>
      <w:r>
        <w:rPr>
          <w:rFonts w:ascii="ComicSansMS" w:hAnsi="ComicSansMS"/>
          <w:color w:val="000000"/>
          <w:sz w:val="20"/>
        </w:rPr>
        <w:t>Les Cercles de raton laveur sont une technique innovante, simple et facile, qui permet de développer un sentiment d'unité, de communauté, de relation aux autres et d'esprit d'équipe au sein de n'importe quel groupe. Ce recueil d'activités, d'idées, de suggestions et d'anecdotes relatives aux Cercles de raton laveur vous permettra d'enseigner, de former, de conseiller, de faciliter, d'entraîner et de gérer votre groupe, et de consolider les relations entre ses membres en cours de route.</w:t>
      </w:r>
    </w:p>
    <w:p>
      <w:pPr>
        <w:pStyle w:val="Normal"/>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spacing w:lineRule="auto" w:line="240" w:before="0" w:after="0"/>
        <w:rPr>
          <w:rFonts w:ascii="ComicSansMS" w:hAnsi="ComicSansMS" w:cs="ComicSansMS"/>
          <w:color w:val="000000"/>
          <w:sz w:val="20"/>
          <w:szCs w:val="20"/>
        </w:rPr>
      </w:pPr>
      <w:r>
        <w:rPr>
          <w:rFonts w:ascii="ComicSansMS" w:hAnsi="ComicSansMS"/>
          <w:color w:val="000000"/>
          <w:sz w:val="20"/>
        </w:rPr>
        <w:t>Ce document est désormais le VÔTRE. Vous pouvez le partager, l'afficher sur le Web, en faire des copies, le distribuer, l'intégrer à vos manuels de formation du personnel, utiliser ces activités dans le cadre de vos séminaires du personnel, conférences ou réunions d'affaires, le traduire, l'inclure dans le prochain livre que vous écrirez, l'imprimer sur du papier spécial et l'offrir sous emballage-cadeau à votre professeur, formateur ou animateur préféré, l'utiliser avec les équipes sportives de votre enfant, le télécharger, le téléverser, l'envoyer par courriel à un ami et, au fond, le partager avec tout le monde. Maintenant que vous en avez l'autorisation, allez-y, faites que quelque chose de merveilleux se produise!</w:t>
      </w:r>
    </w:p>
    <w:p>
      <w:pPr>
        <w:pStyle w:val="Normal"/>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spacing w:lineRule="auto" w:line="240" w:before="0" w:after="0"/>
        <w:rPr>
          <w:rFonts w:ascii="ComicSansMS-Bold" w:hAnsi="ComicSansMS-Bold" w:cs="ComicSansMS-Bold"/>
          <w:b/>
          <w:b/>
          <w:bCs/>
          <w:color w:val="000000"/>
          <w:sz w:val="25"/>
          <w:szCs w:val="25"/>
        </w:rPr>
      </w:pPr>
      <w:r>
        <w:rPr>
          <w:rFonts w:ascii="ComicSansMS-Bold" w:hAnsi="ComicSansMS-Bold"/>
          <w:b/>
          <w:color w:val="000000"/>
          <w:sz w:val="25"/>
        </w:rPr>
        <w:t xml:space="preserve">ÉTABLIR DES LIENS ENTRE TOUT LE MONDE DANS LE MONDE ENTIER </w:t>
      </w:r>
      <w:r>
        <w:rPr>
          <w:color w:val="000000"/>
        </w:rPr>
        <w:t>—</w:t>
      </w:r>
      <w:r>
        <w:rPr>
          <w:rFonts w:ascii="ComicSansMS-Bold" w:hAnsi="ComicSansMS-Bold"/>
          <w:b/>
          <w:color w:val="000000"/>
          <w:sz w:val="25"/>
        </w:rPr>
        <w:t xml:space="preserve"> UN CERCLE DE RATON LAVEUR À LA FOIS</w:t>
      </w:r>
    </w:p>
    <w:p>
      <w:pPr>
        <w:pStyle w:val="Normal"/>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spacing w:lineRule="auto" w:line="240" w:before="0" w:after="0"/>
        <w:rPr>
          <w:rFonts w:ascii="ComicSansMS-Bold" w:hAnsi="ComicSansMS-Bold" w:cs="ComicSansMS-Bold"/>
          <w:b/>
          <w:b/>
          <w:bCs/>
          <w:color w:val="000000"/>
          <w:sz w:val="48"/>
          <w:szCs w:val="48"/>
        </w:rPr>
      </w:pPr>
      <w:r>
        <w:rPr>
          <w:rFonts w:ascii="ComicSansMS-Bold" w:hAnsi="ComicSansMS-Bold"/>
          <w:b/>
          <w:color w:val="000000"/>
          <w:sz w:val="48"/>
        </w:rPr>
        <w:t>JIM CAIN</w:t>
      </w:r>
    </w:p>
    <w:p>
      <w:pPr>
        <w:pStyle w:val="Normal"/>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spacing w:lineRule="auto" w:line="240" w:before="0" w:after="0"/>
        <w:rPr>
          <w:rFonts w:ascii="ComicSansMS" w:hAnsi="ComicSansMS" w:cs="ComicSansMS"/>
          <w:color w:val="000000"/>
          <w:sz w:val="28"/>
          <w:szCs w:val="28"/>
        </w:rPr>
      </w:pPr>
      <w:hyperlink r:id="rId2">
        <w:r>
          <w:rPr>
            <w:rStyle w:val="InternetLink"/>
            <w:rFonts w:ascii="ComicSansMS" w:hAnsi="ComicSansMS"/>
            <w:sz w:val="28"/>
          </w:rPr>
          <w:t>www.teamworkandteamplay.com</w:t>
        </w:r>
      </w:hyperlink>
    </w:p>
    <w:p>
      <w:pPr>
        <w:pStyle w:val="Normal"/>
        <w:spacing w:lineRule="auto" w:line="240" w:before="0" w:after="0"/>
        <w:rPr>
          <w:rFonts w:ascii="ComicSansMS" w:hAnsi="ComicSansMS" w:cs="ComicSansMS"/>
          <w:color w:val="000000"/>
          <w:sz w:val="20"/>
          <w:szCs w:val="20"/>
        </w:rPr>
      </w:pPr>
      <w:r>
        <w:rPr>
          <w:rFonts w:cs="ComicSansMS" w:ascii="ComicSansMS" w:hAnsi="ComicSansMS"/>
          <w:color w:val="000000"/>
          <w:sz w:val="20"/>
          <w:szCs w:val="20"/>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TABLE DES MATIÈR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INTRODUCTION 1</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ENTRAÎNEMENT DE BASE 2</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Qu'est-ce qu'un Cercle de raton laveur? Célébration de l'union par un nœud de pêcheur.</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BRISE-GLACE ET ACTIVITÉS DE DÉMARRAGE 3</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Mon petit doigt m'a dit, Deux tours d'horizon,</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Ma ligne de vie, Par ici, T'es d'où - T'es allé où?</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DÉFIS POUR RENFORCER L'ESPRIT D'ÉQUIPE 6</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Le chaînon manquant, Intérieur et extérieur, Par-dessus la clôture,</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Mise en forme, Lancer de pizza, La chaîne de forçat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JEUX 10</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Grand Prix Formule 1, Joute autour du Cercle de raton laveur, Emmêlage de crayon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RÉCAPITULATION ET FIN DES ACTIVITÉS 13</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Entrez dans le cercle, Traînez les pieds vers la gauche/Traînez les pieds vers la droite, Un nœud pour chaque occasion d'apprendre, Un cercle de connexion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ANECDOTES DU CERCLE 15</w:t>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Notes de Tom Smith, Une visite à la bibliothèque de Jim Cain, Une anecdote relative aux cercles de raton laveur de Jean Bérubé</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RÉFÉRENCES ET RESSOURCES 21</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CONCOURS CERCLES DE RATON LAVEUR 23</w:t>
      </w:r>
    </w:p>
    <w:p>
      <w:pPr>
        <w:pStyle w:val="Normal"/>
        <w:spacing w:lineRule="auto" w:line="240" w:before="0" w:after="0"/>
        <w:rPr>
          <w:rFonts w:ascii="ComicSansMS" w:hAnsi="ComicSansMS" w:cs="ComicSansMS"/>
          <w:color w:val="0000FF"/>
          <w:sz w:val="28"/>
          <w:szCs w:val="28"/>
        </w:rPr>
      </w:pPr>
      <w:r>
        <w:rPr>
          <w:rFonts w:cs="ComicSansMS" w:ascii="ComicSansMS" w:hAnsi="ComicSansMS"/>
          <w:color w:val="0000FF"/>
          <w:sz w:val="28"/>
          <w:szCs w:val="28"/>
        </w:rPr>
      </w:r>
    </w:p>
    <w:p>
      <w:pPr>
        <w:pStyle w:val="Normal"/>
        <w:spacing w:lineRule="auto" w:line="240" w:before="0" w:after="0"/>
        <w:rPr>
          <w:rFonts w:ascii="ComicSansMS" w:hAnsi="ComicSansMS" w:cs="ComicSansMS"/>
          <w:color w:val="0000FF"/>
          <w:sz w:val="28"/>
          <w:szCs w:val="28"/>
        </w:rPr>
      </w:pPr>
      <w:r>
        <w:rPr>
          <w:rFonts w:ascii="ComicSansMS" w:hAnsi="ComicSansMS"/>
          <w:color w:val="0000FF"/>
          <w:sz w:val="28"/>
        </w:rPr>
        <w:t>25 PAGES ET 18 ACTIVITÉS QUI VONT CHANGER LE MOND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INTRODUCTION</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 fait que Wikipédia considère les Cercles de raton laveur comme une composante de renforcement de l'esprit d'équipe est un témoignage envers l'Internet. C'est en effet l'Internet même qui a été le premier foyer des activités de Cercles de raton laveur, bien avant que des publications imprimées existent sur le sujet. Depuis ce temps, plus de 100 000 exemplaires de diverses éditions de documents et de livres sur les Cercles de raton laveur ont été téléchargés, achetés et utilisés dans le monde entier (dans plus de 110 pays à ce jo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À l'aide d'un simple segment de 4,6 mètres (15 pieds) de long de sangle d'escalade tubulaire, vous pouvez maintenant organiser plus de 200 activités de développement de l'esprit d'équipe et de la conscience communautaire, et cette liste s'allonge chaque jour. En fait, dans cette édition Internet officielle des Cercles de raton laveur, vous pouvez maintenant soumettre vos propres activités, photos et récits relatifs aux Cercles de raton laveur, et contribuer au monde en pleine croissance des relations publiques (pour en savoir plus sur la soumission vos idées d'activités ou de vos récits, voir la rubrique Concours à la fin de ce documen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FF0000"/>
          <w:sz w:val="24"/>
          <w:szCs w:val="24"/>
        </w:rPr>
      </w:pPr>
      <w:r>
        <w:rPr>
          <w:rFonts w:ascii="ComicSansMS" w:hAnsi="ComicSansMS"/>
          <w:color w:val="FF0000"/>
          <w:sz w:val="24"/>
        </w:rPr>
        <w:t>Ce dernier recueil d'activités de Cercles de raton laveur est unique. Il est transférable à tout le monde, n'importe où. Vous avez l'autorisation de partager ce document par voie électronique (numérique), de l'afficher sur votre blogue préféré, de permettre son téléchargement à partir de votre site Web, de l'imprimer pour votre prochaine activité de formation du personnel, notamment vos travaux de conférence, de l'intégrer à votre prochain projet d'écriture, de l'envoyer à vos amis, de le traduire pour votre auditoire et de le partager, de toute manière, et chaque fois que vous le souhaitez. Nous vous demandons juste de partager l'intégralité du document. Maintenant que vous en avez l'autorisation, faites que quelque chose de merveilleux se produis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Dans son livre Le choc du futur, Alvin Toffler a laissé entendre que les forts contenus technologiques exigent un fort contenu humain. Dans notre monde amélioré numériquement, les Cercles de raton laveur sont devenus synonymes de sangles de raccordement mondiales, l'antidote parfait pour l'établissement de liens réels et tangibles dans un monde de plus en plus déconnecté.</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Bold" w:hAnsi="ComicSansMS-Bold" w:cs="ComicSansMS-Bold"/>
          <w:b/>
          <w:b/>
          <w:bCs/>
          <w:color w:val="000000"/>
          <w:sz w:val="24"/>
          <w:szCs w:val="24"/>
        </w:rPr>
      </w:pPr>
      <w:r>
        <w:rPr>
          <w:rFonts w:ascii="ComicSansMS" w:hAnsi="ComicSansMS"/>
          <w:color w:val="000000"/>
          <w:sz w:val="24"/>
        </w:rPr>
        <w:t xml:space="preserve">Dans les pages suivantes, vous trouverez des activités, des idées, des suggestions, des anecdotes et d'autres informations pour intégrer les Cercles de raton laveur à votre monde. Utilisez-les pour construire un esprit d'unité, de communauté, de relation et de travail d'équipe au sein de votre groupe. Et partagez ce document et les Cercles de raton laveur avec vos amis, où qu'ils se trouvent. </w:t>
      </w:r>
      <w:r>
        <w:rPr/>
        <w:t>Aidez à faire des Cercles de raton laveur des sangles de raccordement mondiales!</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ENTRAÎNEMENT DE BAS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QU'EST-CE QU'UN CERCLE DE RATON LAV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Un Cercle de raton laveur correspond à environ 4,6 mètres (15 pieds) de sangle d'escalade tubulaire, disponible en divers coloris et motifs dans de nombreux magasins de plein air vendant du matériel d'escalade, dans des boutiques de sellerie, chez des constructeurs d'accrobranche et chez des fournisseurs de matériel pour consolidation d'équipe. Alors que les sangles de 2,54 cm (1 po) de diamètre sont les plus populaires, de plus petits diamètres peuvent également être utilisés, de même que de plus grands diamètres. L'appellation « Cercle de raton laveur » a été inventée par le Dr Tom Smith; pour en savoir plus à ce sujet, lisez la page 15 de ce document.</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CÉLÉBRATION DE L'UNION PAR UN NŒUD DE PÊCHEUR</w:t>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La manière la plus pratique de fermer un Cercle de raton laveur ou d'en assembler plusieurs, c'est par un nœud de pêcheur (appelé ainsi par les guides de rafting qui utilisent ce style de nœud pour fixer des chargements sur leurs rafts à l'aide de sang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Formez un nœud avec l'une des extrémités de la sangle, puis enfilez l'autre extrémité de la sangle en sens inverse à travers ce nœud pour compléter le nœud de pêcheur (voir illustration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orsqu'on l'interroge au sujet de l'invention des Cercles de raton laveur, Tom s'exclame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Invention est un drôle de mot. Je me suis contenté de faire un nœud dans une sangle!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om Smith</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ascii="Times New Roman" w:hAnsi="Times New Roman"/>
          <w:color w:val="000000"/>
          <w:sz w:val="28"/>
        </w:rPr>
        <w:t>Nœud de pêcheur à demi formé.</w:t>
      </w:r>
    </w:p>
    <w:p>
      <w:pPr>
        <w:pStyle w:val="Normal"/>
        <w:spacing w:lineRule="auto" w:line="240" w:before="0" w:after="0"/>
        <w:rPr>
          <w:rFonts w:ascii="Times New Roman" w:hAnsi="Times New Roman" w:cs="Times New Roman"/>
          <w:color w:val="000000"/>
          <w:sz w:val="28"/>
          <w:szCs w:val="28"/>
        </w:rPr>
      </w:pPr>
      <w:r>
        <w:rPr>
          <w:rFonts w:ascii="Times New Roman" w:hAnsi="Times New Roman"/>
          <w:color w:val="000000"/>
          <w:sz w:val="28"/>
        </w:rPr>
        <w:t>Nœud terminé</w:t>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BRISE-GLACE ET ACTIVITÉS DE DÉMARRAG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MON PETIT DOIGT M'A DI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xpression « Mon petit doigt m'a dit » résume assez bien cette activité. Commencez avec un Cercle de raton laveur dénoué. Un membre du groupe enroule la sangle autour de son index et, ce faisant, donne au reste du groupe certains renseignements le concernant (son lieu de naissance, les membres de sa famille, ses expériences scolaires, les animaux de compagnie de son enfance, ses rêves, ses objectifs, ses aliments préférés, etc.). L'objectif est pour cette personne de continuer à parler jusqu'à ce que la sangle soit complètement enroulée autour de son doigt. Arrivée au bout, elle laisse la sangle se dérouler et la transmet à la personne suivant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activité donne un peu plus de temps aux participants pour se raconter. Il s'agit de plus d'une activité kinesthésique associée à une activité verbale permettant à chacun de se découvrir de nombreuses formes d'intelligence et d'utiliser son cerveau dans sa globalité. Selon une théorie populaire, pour les personnes un peu timides lorsqu'elles s'expriment en public ne serait-ce que devant un petit groupe, le fait d'enrouler la sangle autour de leur doigt occupe la partie du cerveau qui contrôle la nervosité. L'action d'enrouler la sangle et de dérouler le fil de sa vie simultanément permet au centre du langage d'être moins inhibé, et la personne qui s'exprime est ainsi moins stressée. Les sujets de discussion abordés par les participants au cours de cette séance d'enroulage et de déroulage sont également surprenants. Les 4,6 mètres de Cercle de raton laveur équivalent à plus d'une minute de communication, permettant d'en apprendre un peu plus sur quelqu'un que simplement son nom et son lieu de vi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DEUX TOURS D'HORIZON</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toute nouvelle activité de Cercle de raton laveur est un brise-glace ludique et amusant. Vous aurez besoin d'un Cercle de raton laveur noué par groupe d'environ cinq ou six personnes. La personne la plus proche du nœud lâche le Cercle de raton laveur et commence à se présenter au groupe. Les autres membres du groupe continuent à déplacer le nœud lentement deux fois autour du cercle. Lorsque le nœud atteint la personne qui parle pour la seconde fois, son tour est terminé. Les membres du groupe peuvent ainsi contrôler le temps alloué à chaque personne. S'ils trouvent cette histoire intéressante, ils peuvent choisir de ralentir le déplacement du nœud, ou ils peuvent l'accélérer pour achever la présentation plus rapidement.</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s groupes rient souvent en accélérant le déplacement du nœud, mais permettent généralement respectueusement à la personne qui parle de terminer se présentation. C'est amusant pour tout le monde, et en particulier pour le groupe, qui se sent en contrôle de la durée pendant laquelle chaque personne s'exprim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PAR ICI!</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Si votre objectif est de créer un climat d'acceptation et d'inclusion au sein de votre groupe, cette activité est idéale. Commencez par étaler plusieurs Cercles de raton laveur noués autour sur le sol (un pour quatre à six participants). L'objectif ici est de discuter de certaines choses que les participants ont en commun, puis de décider quelle personne en a le plus (ou le moins, ou les meilleures, etc.). Par exemple, dans chaque groupe, découvrez qui a le plus de frères et sœurs. L'animateur doit laisser au groupe quelques secondes de discussion, puis dit à haute voix « Un, deux, trois... », et le reste du groupe répond : « À plus! » pour dire adieu à la personne qui a le plus de frères et sœurs. Cette personne quitte alors ce group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haque cercle a maintenant perdu un membre de son groupe. Encouragez ces membres isolés à devenir membres de votre cercle en leur criant « Par ici par ici ici! ». Une fois que tout le monde a trouvé un nouveau groupe, une nouvelle question est posée au groupe, comme « Qui porte le plus de bijoux? ». Après quelques minutes, « Un, deux, trois... À plus!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our un temps supplémentaire ou pour en apprendre un peu plus sur les autres membres du groupe, l'animateur peut poser deux questions par rencontre. La première question doit ouvrir sur un sujet de discussion auquel tout le groupe peut participer et à propos duquel chacun est susceptible d'avoir quelque chose en commun. Par exemple : « Quel est le meilleur dessert que vous avez mangé? ». La deuxième question peut être plus brève, suivie de « Un, deux, trois... À plus! ».</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ici quelques questions supplémentaires pour « Par ici!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le plus de livres dans sa bibliothèque personnell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regardé le plus de vidéos ou de films ce mois-ci?</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voyagé le plus loin d'ici?</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parcouru la plus grande distance aujourd'hui?</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le plus de membres de sa famille en vi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le deuxième prénom le plus insolit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porte les chaussures les plus propres?</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la montre la plus cool?</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a les plus longs cheveux?</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Qui est le plus grand?</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T'ES D'OÙ, T'ES ALLÉ OÙ?</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Au cours d'une séance d'activité de Cercle de raton laveur, un membre de notre groupe a mentionné qu'il était né en Écosse. Un autre membre du groupe ne savait pas où cela se trouvait, c'est pourquoi nous avons dessiné le contour géographique de l'Écosse à l'aide de notre Cercle de raton laveur (comme une carte géante). Ensuite, plusieurs membres du groupe ont raconté des histoires à propos de leurs voyages en Écosse, ce qui a conduit à la création de l'activité suivant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T'es d'où? T'es allé où? » est devenu un excellent moyen pour chaque membre du groupe de partager son « histoire ». Chacun leur tour, ils dessinent le contour de l'endroit d'où ils viennent ou alors d'un endroit qu'ils ont récemment visité, puis racontent des histoires au sujet de ces lieux importants dans leur vi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ors d'une conférence sur le leadership à laquelle j'ai participé, un conférencier a mentionné trois choses que nous détenons chacun de manière unique : notre nom, notre réputation et notre histoire. « T'es d'où? T'es allé où? » donne à chaque membre du groupe l'occasion de raconter son histoir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MA LIGNE DE VI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ommencez cette activité en déposant au sol une sangle de Cercle de raton laveur dénouée par groupe de quatre à six participants. Un membre de chaque groupe commence à partager certains faits saillants de sa vie, en commençant par son lieu de naissance, tout en marchant le long de la ligne dessinée par le Cercle de raton laveur. Lorsqu'il atteint le moment présent, une partie de la ligne n'est pas encore parcourue. Ici, le membre du groupe peut discuter de certains de ses objectifs et plans pour l'avenir. Les autres membres du groupe l'accompagnent, partageant sa ligne de vie. Lorsqu'une personne termine son histoire, un autre membre du groupe peut commencer le récit de sa ligne de vi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DÉFIS POUR RENFORCER L'ESPRIT D'ÉQUIP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LE CHAÎNON MANQUAN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 chaînon manquant est une activité parfaite pour l'enseignement de la recherche de consensus au sein d'un groupe. Commencez par deux Cercles de raton laveur de couleurs différentes, fermés chacun par un nœud de pêcheur. Ces deux cercles peuvent être soit associés l'un à l'autre (comme les maillons d'une chaîne), soit dissociés, quoique disposés à côté l'un de l'aut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lacez les deux cercles sur le sol, de telle manière qu'il soit difficile de dire s'ils sont associés ou dissociés. Maintenant, demandez au groupe de parvenir à un consensus quant à savoir si les deux cercles sont associés ou dissociés, sans les toucher. Demandez à ceux qui pensent que les cercles sont associés de se tenir ensemble sur la droite, et à ceux qui pensent qu'ils sont dissociés, de se tenir sur la gauche. Ensuite, encouragez la création de partenariats entre les membres positionnés de chaque côté (de sorte qu'un partisan des « cercles associés » soit associé à un partisan des « cercles dissociés »). La discussion qui prend place entre les partenaires est une bonne leçon d'apprentissage de la compréhension des autres, et d'écoute de leurs points de vu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INTÉRIEUR ET EXTÉRI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ici l'une de mes activités préférées. Il s'agit non seulement d'une excellente activité de résolution de problème, mais elle permet également à un groupe de discuter d'une question de nature culturelle très sérieuse, à savoir le comportement éthique. Commencez par un Cercle de raton laveur posé sur le sol. Demandez à un groupe de cinq à sept participants de se mettre à l'intérieur du cercle. Ce groupe a maintenant pour tâche de se déplacer de l'intérieur à l'extérieur du Cercle de raton laveur, en passant dessous, sans que personne ne puisse s'aider de ses mains, de ses bras ou de ses épau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Il est important de souligner le processus de résolution de problème de groupe dans cette activité. Afin que les membres du groupe puissent contribuer à l'accomplissement de la tâche, ils doivent mettre au point un plan et savoir le rôle qu'ils doivent jouer pour aboutir à la solution. À cette fin, encouragez le groupe à « planifier son travail », puis à « mettre son plan à l'œuvre ». Cela signifie que, avant TOUTE action, le groupe devra planifier son approche de résolution du problème, et faire en sorte que chacun connaisse sa part à jou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Il est fréquent que les participants utilisent en fait leurs bras, leurs épaules et leurs mains dans le cadre de cette activité. Non pas qu'ils saisissent la sangle à l'aide de leurs mains, mais ils les utilisent souvent pour s'équilibrer les uns les autres, pour lever la jambe ou pour ramp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Une fois la tâche achevée, les questions de débreffage consistent à demander au groupe s'il avait un plan, s'il a modifié ce plan dans le courant de l'activité, et si oui, pourquoi? Comme deuxième partie de cette activité, vous pouvez également demander au groupe d'aller de l'extérieur vers l'intérieur, encore une fois sans utiliser leurs mains, bras ou épaules... pour voir s'ils « planifient leur travail » avant de « mettre leur plan à l'œuvre ». Les questions de débreffage relatives à cette seconde version peuvent être du style : « Combien de temps avez-vous consacré à la planification pour vous déplacer de l'extérieur vers l'intérieur, par rapport à la planification pour vous déplacer de l'extérieur vers l'intérieur? ». Pourquoi cette différence? Et enfin, pour introduire les questions d'éthique : « Quel est votre sentiment relatif à l'application des directives qui vous demandent de ne pas utiliser vos bras, épaules ou mains? Par exemple, quelqu'un a-t-il rampé sur le sol à l'aide de ses mains?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 dilemme éthique relatif aux membres du groupe ayant utilisé leurs bras, épaules ou mains, alors qu'ils ont reçu la directive expresse de ne pas le faire, n'a pas besoin de donner lieu à une discussion relative aux règles, mais davantage à une discussion relative à l'interprétation de ces règles. Par exemple, plutôt que de demander pourquoi les membres du groupe n'ont pas suivi ces règles, demandez comment ces règles auraient pu être mieux présentées, de telle sorte qu'aucune erreur d'interprétation ne puisse se produir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PAR-DESSUS LA CLÔTU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ici une version simplifiée et améliorée de l'activité d'aventure classique, la clôture électrique. Commencez par deux participants tenant un Cercle de raton laveur à environ 15 cm au-dessus du sol, la sangle formant un rectangle dont les côtés les plus longs sont maintenus à environ 30 cm de distance. Disposez la moitié du groupe de chaque côté de la « clôture » du Cercle de raton laveur. Lorsque les deux premières personnes (une de chaque côté, l'une après l'autre) franchissent la « clôture », celle-ci se trouve à 15 cm du sol. Les deux personnes suivantes voient sa hauteur augmentée à 30 cm, et ainsi de suite. La hauteur maximale, même pour les grands groupes, est de 1,30 mètr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version de la clôture électrique suppose le positionnement de guetteurs des deux côtés de la clôture en tout temps. Elle augmente également la difficulté du défi à relever par le groupe. Même à la hauteur minimale, chaque participant franchissant la clôture doit être en contact avec au moins deux autres participants en TOUT temps. Le fait de permettre à deux participants de tenir le Cercle de raton laveur permet aussi aux participants qui ne le souhaitent pas de ne pas franchir la clôture. Ou alors, si les participants qui tiennent le Cercle de raton laveur le souhaitent, ils peuvent tourner sur eux-mêmes et ainsi franchir la clôture avec d'autres membres de l'équip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MISE EN FORM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À l'aide d'un Cercle de raton laveur noué, tenu par tous les membres du groupe, dessinez les lettres, les chiffres et les formes géométriques suivants, le plus rapidement possible. Les formes en trois dimensions sont également possibles : cubes, arbres, pyramides, igloos, avions et autres formes simp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Dans le cadre d'une saynète autour d'un feu de camp (ou d'une représentation théâtrale) laissez chaque groupe équipé d'un Cercle de raton laveur de couleur appropriée créer diverses formes ou objets illustrant l'histoire racontée (des arbres verts, un soleil jaune, des personnages, des animaux et d'autres objets...). Ou unissez les forces et demandez à plusieurs groupes d'illustrer une partie d'un objet plus grand (comme une voie de chemin de fer, un moteur, des roues, de la fumée, un wagon à charbon et un fourgon de queue pour représenter un petit train).</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Times New Roman" w:hAnsi="Times New Roman" w:cs="Times New Roman"/>
          <w:b/>
          <w:b/>
          <w:bCs/>
          <w:color w:val="000000"/>
          <w:sz w:val="52"/>
          <w:szCs w:val="52"/>
        </w:rPr>
      </w:pPr>
      <w:r>
        <w:rPr>
          <w:rFonts w:ascii="Times New Roman" w:hAnsi="Times New Roman"/>
          <w:b/>
          <w:color w:val="000000"/>
          <w:sz w:val="52"/>
        </w:rPr>
        <w:t>A, B, C... X, Y, Z</w:t>
      </w:r>
    </w:p>
    <w:p>
      <w:pPr>
        <w:pStyle w:val="Normal"/>
        <w:spacing w:lineRule="auto" w:line="240" w:before="0" w:after="0"/>
        <w:rPr>
          <w:rFonts w:ascii="Times New Roman" w:hAnsi="Times New Roman" w:cs="Times New Roman"/>
          <w:b/>
          <w:b/>
          <w:bCs/>
          <w:color w:val="000000"/>
          <w:sz w:val="52"/>
          <w:szCs w:val="52"/>
        </w:rPr>
      </w:pPr>
      <w:r>
        <w:rPr>
          <w:rFonts w:ascii="Times New Roman" w:hAnsi="Times New Roman"/>
          <w:b/>
          <w:color w:val="000000"/>
          <w:sz w:val="52"/>
        </w:rPr>
        <w:t>1, 2, 3... ?, @, &amp;</w:t>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LANCER DE PIZZA</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activité s'inscrit dans la catégorie « plus difficile qu'il n'y paraît ». Commencez par un groupe de cinq à huit participants tenant un Cercle de raton laveur noué, mains tournées vers le haut, coudes droits, cercle bien tendu. Le défi consiste à ce que tous les membres du groupe lancent ce Cercle de raton laveur pizza en l'air, au moins à la hauteur de leurs têtes, puis à ce que tout le monde rattrape le cercle quand il retombe, sans que personne ne déplace les pied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Après quelques tentatives infructueuses, encouragez le groupe à planifier sa tâche, à réfléchir à de nouvelles idées et à les essayer. Une bonne équipe peut lancer son Cercle de raton laveur pizza trois fois sans que personne ne le laisse tomber ou ne déplace les pied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our augmenter le niveau de difficulté, les meilleurs chefs cuisiniers peuvent faire tourner leur pâte à pizza en l'air. Dans le cas du Cercle de raton laveur pizza, cela signifie qu'après le lancer de pizza le nœud doit retomber au moins au niveau de la prochaine personne se trouvant à droite ou à gauche de l'endroit où le nœud se trouvait au moment du lancement. Un peu de « tourner de pizza » peut vraiment améliorer les performances de l'équipe. Cette activité de résolution de problème toute simple est une façon amusante d'aborder le volet « travail d'équipe » de votre programm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LA CHAÎNE DE FORÇAT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ici un défi tout simple pour déplacer un groupe d'un lieu à un autre. Commencez par aligner toute l'équipe, une personne derrière l'autre. En commençant par le premier participant, placez une partie de la sangle (ou de plusieurs Cercles de raton laveur reliés ensemble) sur l'épaule droite de chaque personne. L'objectif du groupe est de voir quelle distance ses membres peuvent parcourir sans laisser la sangle toucher le sol ou glisser de leurs épaules, sans la toucher avec les bras ou les mains. À mesure que les membres du groupe se déplacent, la sangle ondule, glisse et (finalement) tombe. Après le premier échec, invitez les membres de l'équipe à trouver des idées d'amélioration (comme de porter la corde en se positionnant sur ses deux côtés opposés). Pour des raisons de sécurité, ne placez JAMAIS la corde sur les épaules ou autour du cou des participants, et ne la fixez pas à leurs vête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ascii="Times New Roman" w:hAnsi="Times New Roman"/>
          <w:color w:val="000000"/>
          <w:sz w:val="24"/>
        </w:rPr>
        <w:t>Marcher dans cette direction</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JEUX</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GRAND PRIX FORMULE 1</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 Cercle de raton laveur fermé par un nœud de pêcheur, vous êtes prêt pour le nec plus ultra en matière de course automobile. Cette activité modérément compétitive va stimuler l'enthousiasme de votre auditoire. Commencez par étaler plusieurs Cercles de raton laveur dans l'espace disponible, à proximité les uns des autres. Demandez aux participants de se joindre à l'une des équipes de course automobile, à laquelle ils associeront leur couleur préférée. Cette activité fonctionne mieux avec environ cinq à sept participants par Cercle de raton laveur. Demandez aux participants de tenir le Cercle de raton laveur des deux mains, devant eux.</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xml:space="preserve">« Mesdames et messieurs! C'est l'été, ce qui signifie une chose dans cette partie du monde </w:t>
      </w:r>
      <w:r>
        <w:rPr>
          <w:color w:val="000000"/>
        </w:rPr>
        <w:t>—</w:t>
      </w:r>
      <w:r>
        <w:rPr>
          <w:rFonts w:ascii="ComicSansMS" w:hAnsi="ComicSansMS"/>
          <w:color w:val="000000"/>
          <w:sz w:val="24"/>
        </w:rPr>
        <w:t xml:space="preserve"> le Grand Prix Formule 1! Je sais que vous êtes des amateurs inconditionnels de course automobile, au point que les battements de votre cœur s'accélèrent à cette seule pensée. Cette course est composée de trois parties. Tout d'abord, quand je dirai « Nous allons faire la course. », votre réponse sera un grognement primitif. Ensuite, quand je dirai « Démarrez vos moteurs! », je veux entendre vos meilleurs sons de voitures de course (l'auditoire s'entraîne à reproduire des sons de moteurs montant en régime, de changements de vitesse et de freinage). Enfin, avec autant de voitures en piste aujourd'hui, il sera difficile de voir quel groupe termine sa course en premier, donc nous aurons besoin d'un signe pour l'indiquer. Ce signe consiste à lever vos mains (et le Cercle de raton laveur) au-dessus de vos têtes et à crier « Ouiii!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Sur le plan logistique, le Grand Prix consiste à faire faire au nœud un tour complet le plus rapidement possible, en passant par chacun des membres du groupe qui ne s'aident que de leurs mains. Cette activité est également réalisable si le groupe est assis. Pour commencer, il vous faut une ligne de départ et d'arrivée, qui peut être par exemple la personne dont le lieu de naissance est le plus éloigné du lieu actuel. La course commence à cet endroit, et se termine lorsque le nœud a fait le tour du cercle et se retrouve au même endroit (Ouiii!).</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Habituellement, le Grand Prix Formule 1 compte trois courses de qualification. La première course comporte un seul tour, le nœud faisant une fois le tour du cercle vers la droite (dans le sens antihoraire). La deuxième course comporte plusieurs tours (deux ou trois) du cercle vers la gauche (dans le sens horaire). Et la dernière course de la série est une course « tout au vainqueur », comportant un tour vers la droite (sens antihoraire), suivi d'un tour vers la gauche (sens horai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8"/>
        </w:rPr>
        <w:t>Retrouvez ce document sur : www.teamworkandteamplay.co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ar ailleurs, après cette activité, le groupe sera non seulement plein d'énergie, mais peut-être aussi d'humeur légèrement compétitive. À des fins de séquençage, vous pouvez prolonger cette ambiance (avec des défis plus compétitifs) ou alors faire contrepoint en enchaînant sur une activité qui nécessite que le groupe travaille ensemble dans un esprit de collaboration.</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omme deuxième variante de cette activité, construisez à l'aide du Cercle de raton laveur un circuit de course en forme de 8 plutôt que de forme ovale ou circulaire standard. Au départ de la course (« À vos marques, prêts, partez! »), certains groupes ne comprennent pas immédiatement comment déplacer leurs mains pour faire tourner le nœud dans le sens horaire. Il s'agit encore d'un défi de résolution de problèmes, simple et efficac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une des variantes finale, et l'une de nos préférées, est l'arrêt ravitaillement. Pour la dernière longue course de la saison, faites tourner la sangle deux tours vers la gauche, puis lâchez tous prise, posez le Cercle de raton laveur sur le sol, faites un tour de 360 degrés sur vous-mêmes, ramassez le Cercle de raton laveur, et terminez en lui faisant faire deux tours vers la droite. Le niveau d'énergie au sein de votre groupe sera très élevé à ce moment-là.</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JOUTE AUTOUR DU CERCLE DE RATON LAV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xml:space="preserve">Voici une activité stimulante pour deux participants qui exige de l'équilibre, de l'adresse et une capacité de compréhension et d'anticipation des mouvements de l'autre joueur. Il s'agit également d'une excellente introduction à des formes d'arts martiaux sans contact, où l'anticipation des mouvements de l'adversaire est primordiale. À l'aide de deux Cercles de raton laveur dénoués et reliés l'un à l'autre par un nœud de pêcheur, formez une ligne de 9 mètres de long.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Deux participants se tiennent maintenant pieds joints à environ 3 mètres de distance l'un de l'autre, tenant chacun une des extrémités de ce long Cercle de raton laveur. Le but est de prendre le contrôle du Cercle de raton laveur en tirant dessus pour le faire lâcher à l'autre personne ou au moins la faire se déplac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us pouvez modifier cette activité en y faisant participer trois personnes, à l'aide de trois Cercles de raton laveur disposés en Y. Vous pouvez également y faire participer quatre joueurs en agençant quatre Cercles de raton laveur en carré ou en croix. Vous pouvez même rendre cette activité accessible à l'ensemble du groupe à l'aide d'un très grand cercle composé de plusieurs Cercles de raton laveur reliés les uns aux autres. Après avoir expérimenté ce que l'on ressent lorsqu'on est tiré et déséquilibré, présentez au groupe le concept du cercle de yourte, et voyez si tout le monde peut s'équilibrer sans tirer quiconque hors de sa plateform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EMMÊLAGE DE CRAYON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Ne vous y fiez pas, cette activité toute simple constitue un défi physique d'une difficulté extrême. Étirez un Cercle de raton laveur dénoué pour former une ligne. Voici la ligne de départ. Le défi consiste maintenant pour des équipes de trois à quatre participants positionnés derrière cette ligne à pousser sur le sol un crayon neuf non aiguisé devant cette ligne, en ne touchant le sol qu'avec les mains. Ce défi conduit habituellement le groupe à former un genre de pont humain, les pieds du premier joueur étant positionnés juste derrière la ligne, tandis que les autres membres de l'équipe escaladent ce joueur pour prolonger le pont. L'équipe gagnante est celle qui arrive à pousser le crayon le plus loin, tout en étant en mesure de retourner derrière la ligne sans toucher le sol devant la ligne avec autre chose que les main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Il dessina un cercle qui me tint à l'écart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Hérétique, rebelle, objet de moqueri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Mais l'Amour et moi avons eu l'intelligence de gagner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Nous avons dessiné un cercle qui l'englobait.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Edwin Markham</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J'imagine un enseignement de qualité comme un cercle de gens sérieux s'asseyant pour se poser des questions pertinentes. Je ne le vois pas comme la transmission de réponses. » (traduction libr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Alice Walk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Nous dansons en rond et supposons, mais le Secret, au milieu, sait qu'il a raison. »</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Robert Fros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Le rassemblement en cercle est une pratique ancienne qui est ravivée de nos jours. » (traduction libr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arker J. Palmer</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RÉCAPITULATION DES ACTIVITÉ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ENTREZ DANS LE CERCL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Une fois les activités précédentes terminées, demandez au groupe de se rassembler autour d'un grand cercle formé de plusieurs Cercles de raton laveur noués ensemble et posés par terre. Posez une question au groupe, et invitez tous ceux qui souhaitent y répondre à entrer dans le cercle, de sorte que chacun puisse être entendu.</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a récapitulation se poursuit jusqu'à ce que personne ne demeure à l'intérieur du cercle. Cette technique donne à chaque membre du groupe la possibilité de prendre la parole, et fournit à l'animateur un repère visuel qui lui permet de savoir combien de personnes souhaitent contribuer.</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TRAÎNEZ LES PIEDS VERS LA GAUCHE / TRAÎNEZ LES PIEDS VERS LA DROIT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technique de récapitulation intègre un mouvement kinesthésique. Elle est idéale si votre groupe préfère être actif plutôt que de rester assis un certain temps. Commencez par inviter les membres du groupe à se tenir proches les uns des autres autour d'un Cercle de raton laveur posé au sol. Les participants peuvent se tenir par la main ou par les coudes, ou placer leurs bras sur les épaules ou la taille de leurs voisins. Commencez par dire « Traînez les pieds vers la gauche. » pour que les participants se déplacent sur une courte distance, jusqu'à ce qu'un participant désireux de formuler un commentaire dise « ARRÊTEZ! ». Une fois que ce participant s'est prononcé, il ajoute « Traînez les pieds vers la droite. », et le cercle se déplace vers la droite jusqu'à ce qu'un autre participant dise « ARRÊTEZ! » et formule son commentai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N'hésitez pas à laisser le cercle se déplacer sur une bonne distance </w:t>
      </w:r>
      <w:r>
        <w:rPr>
          <w:color w:val="000000"/>
        </w:rPr>
        <w:t>—</w:t>
      </w:r>
      <w:r>
        <w:rPr>
          <w:rFonts w:ascii="ComicSansMS" w:hAnsi="ComicSansMS"/>
          <w:color w:val="000000"/>
          <w:sz w:val="24"/>
        </w:rPr>
        <w:t xml:space="preserve"> cela peut prendre quelques instants pour que certains participants formulent leurs commentaires. Si vous le souhaitez, vous pouvez suggérer que si le cercle effectue un tour complet sans s'arrêter, la récapitulation sera terminée et le groupe passera à une autre activité.</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Dans un cercle de confiance, nous apprenons une nouvelle façon de répondre, centrée sur l'art exceptionnel de poser des questions honnêtes et ouvertes — des questions qui invitent le conférencier à vous atteindre... plus en profondeur. » (Traduction libre) Parker J. Palm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RÉCAPITULATION DES ACTIVITÉ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UN NŒUD POUR CHAQUE OCCASION D'APPREND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out au long du programme, chaque fois qu'une occasion d'apprendre se rencontre, le groupe forme un nœud sur un Cercle de raton laveur initialement dénoué. Avant l'ajout d'un nouveau nœud, le groupe passe en revue tous les nœuds précédents afin de s'assurer que l'apprentissage n'est pas perdu. À la fin de la journée, dénouez chaque nœud tandis que le groupe reconnaît chaque occasion d'apprendre et y réfléchi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À titre de variante, l'animateur peut, à la fin du programme, passer en revue chacun des nœuds, puis les couper et en donner un à chaque participant. Ce procédé peut également être appliqué dans un contexte d'entreprise, afin que chacun prenne la responsabilité de retourner au travail et d'agir en fonction de la leçon apprise.</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FIN DES ACTIVITÉS</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Un cercle de connexions</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Il est préférable que le groupe effectue cette activité à l'extérieur d'un Cercle de raton laveur noué posé sur le sol (pour maintenir le groupe en cercle). L'animateur commence par partager des informations sur ce qu'il a appris dans le cadre du programme. Lorsqu'un autre participant partage le même point de vue, il joint ses coudes à ceux de la personne qui vient de s'exprimer et témoigne à son tour des connaissances qu'il a acquises. L'activité se poursuit jusqu'à ce que tous les membres du groupe soient « liés les uns aux autres. » La tâche finale consiste pour la dernière personne à continuer à partager son expérience jusqu'à ce que la première personne puisse se lier avec elle. À ce stade, il est possible de dire : « Et en passant, ce qui nous unit nous rapproche un peu plus aussi!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En tant qu'activité de clôture, les membres du groupe peuvent partager leurs pensées, leurs commentaires et leurs sentiments au sujet du programme ou des objectifs pour l'aveni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us pouvez trouver plus d'activités de clôture en téléchargeant le document « Closing</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Activities and Songs » (Activités et chants de clôture) sur le site Web T&amp;T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ANECDOTES DU CERCLE</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Notes du Dr Tom Smith</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Dans les années 1960, j'ai étudié les Amérindiens, en leur compagnie. L'été, je campais et j'enseignais l'art des pow-wow dans le Wisconsin et le Minnesota, et c'est lors de ma troisième visite qu'on m'a décerné (et que j'ai adopté) le nom de « raton laveur ». Il m'a été proposé par les anciens et, après un peu d'introspection et de dialogues, j"ai commencé à comprendre pourquoi ce nom était approprié. J'ai laissé mon nom amérindien de côté pendant les vingt années suivantes, mais quand j'ai commencé à présenter des ateliers de formation pour des activités de défi et d'aventure destinées à des éducateurs et à d'autres groupes professionnels dans les années 1980, j'ai commencé à l'utiliser. Lorsque j'ai pris ma retraite en 1987 afin de développer ma propre entreprise de conseil et de formation, je l'ai appelée « Raccoon Institute » (Institut raton lav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st aussi au début des années 1960, et tous les étés qui ont suivi pendant 25 ans, que j'ai organisé et animé des aventures de 10 à 12 jours en plein air pour des groupes d'adolescents et d'adultes. Les participants étaient informés qu'ils allaient partager une expérience par petit groupe comportant un « voyage de développement personnel dans la nature ». Les voyages comportaient du camping, de l'escalade, de la spéléologie, et une excursion de canoë de 4 à 5 jours dans les eaux limitrophes du Minnesota et du Canada. Bien que ma formation universitaire professionnelle était celle de psychologue clinicien, j'avais évolué au fil du temps pour devenir éducateur et animateur expérientiel en matière de développement personnel. Dans les années 1970, ma carte de visite annonçait que j'étais « psychologue/guide de plein air ». J'avais compris l'importance du lien qui existe entre « nature extérieure » et « nature intérieure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Au milieu des années 1970, j'ai découvert une méthode de renforcement de l'esprit d'équipe centrée sur l'accrobranche. J'ai mis en place mon premier parcours d'accrobranche en 1975 et, par la suite, mes séquences d'aventure collective ont comporté des expériences sur ce parcours. J'en étais venu à reconnaître la valeur des expériences de parcours en équipe dans le développement personnel.</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outefois, au début des années 1980, des enseignants, des animateurs de jeunesse, des conseillers et des formateurs en entreprise ont demandé des activités utilisables dans les salles de classe, les cours d'écoles et les entreprises. Ils recherchaient des activités expérientielles susceptibles de générer les mêmes dynamiques individuelles et collectives que les parcours d'accrobranche et/ou les aventures en pleine nature </w:t>
      </w:r>
      <w:r>
        <w:rPr>
          <w:color w:val="000000"/>
        </w:rPr>
        <w:t>—</w:t>
      </w:r>
      <w:r>
        <w:rPr>
          <w:rFonts w:ascii="ComicSansMS" w:hAnsi="ComicSansMS"/>
          <w:color w:val="000000"/>
          <w:sz w:val="24"/>
        </w:rPr>
        <w:t xml:space="preserve"> la confiance, la coopération, la communication, la prise de risque, l'engagement, l'autonomisation, la résolution de problèmes, etc. J'ai commencé à développer mon « sac à malices » personnel, avec lequel je pouvais créer cette dynamique. J'ai tiré parti de mon expérience du mouvement pour le potentiel humain, du mouvement des nouveaux jeux, de la conscience sensorielle et somatique, et des Amérindiens. Comme de nombreux autres organisateurs d'expériences de défi et d'aventure, je me targuais d'être en mesure de proposer deux à trois séances de formation d'une journée à l'aide du seul contenu de mon sac à dos </w:t>
      </w:r>
      <w:r>
        <w:rPr>
          <w:color w:val="000000"/>
        </w:rPr>
        <w:t>—</w:t>
      </w:r>
      <w:r>
        <w:rPr>
          <w:rFonts w:ascii="ComicSansMS" w:hAnsi="ComicSansMS"/>
          <w:color w:val="000000"/>
          <w:sz w:val="24"/>
        </w:rPr>
        <w:t xml:space="preserve"> sans parcours d'accrobranche, sans aventure en plein air à la recherche de la « nature extérieure ». Je prisais particulièrement les activités simples et portatives, mais continuais à guider les participants à la découverte de leur « nature intérieure ». Comme la plupart des animateurs, je continuais à ajouter de nouvelles idées à mon « sac à malices » et parfois à remplacer ou à rejeter celles qui semblaient moins efficace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xml:space="preserve">Puis, au début des années 1990, j'ai découvert la magie, la simplicité et le pouvoir d'une séquence d'activités reposant uniquement sur une sangle tubulaire en nylon. À l'époque, cette boucle à base de sangle n'était qu'un élément parmi d'autres de mon « sac à malices ». Je suis certain que d'autres organisateurs d'activités de défi et d'aventure avaient exploré des activités centrées sur des boucles à base de sangles ou des cercles à base de cordes auparavant, étant donné que j'ai appris que rien de ce que nous considérons comme « nouveau » ne l'est vraiment!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Puis, en 1994, on m'a demandé de co-animer la cérémonie d'ouverture de la conférence du T.E.A.M. de la Northeastern Illinois University en compagnie de Karl Rohnke. J'ai distribué vingt cercles à base de sangles à vingt groupes de personnes qui ont partagé les joies, la dynamique et les pouvoirs de guérison qui en émanent. Karl prenait des photos d'au-dessus et, une fois l'activité terminée, il m'a demandé comment s'appelaient ces cercles à base de sangles. J'ai répondu que je les appelais simplement « cercles de sangles », et c'est alors que secondé par Bill Quinn, un autre de mes amis, Karl a suggéré le joli nom de « Cercles de raton laveur ».</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était il y a une dizaine d'années. Que le temps passe vite lorsqu'on s'amuse! Cette boucle à base de sangles et les activités associées qui devinrent les « Cercles de raton laveur » font désormais partie du sac à malices de nombreux animateurs et éducateurs en matière d'aventure. Plus de 1500 exemplaires de mon livret d'instructions ont été distribués, et le double de ce montant a probablement été copié au fil des ans. Jim Cain a récemment intégré un manuel destiné aux animateurs de cercles de raton laveur sur le site Web Teamwork &amp; Teamplay, et a rapporté qu'il avait été téléchargé des milliers de fois dans le monde entier. Peu après, Jim et moi avons décidé de collaborer sur ce projet. Son enthousiasme, sa connaissance des activités axées sur l'aventure, et son style d'écriture, de même que mes travaux associés aux cercles rituels, cérémonieux et philosophiques, paraissaient un partenariat naturel, et ce fut un bonheur de travailler ensemble. Nous espérons que vous aimerez les fruits de nos travaux. Nous certainement, en tout ca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Une visite à la bibliothèqu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Jim Cain</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Sur une note un peu humoristique... Lors d'une présentation donnée dans le cadre d'une conférence sur l'animation axée sur les activités d'aventure à Boulder, dans le Colorado, il y a quelques années, un employé de la bibliothèque du campus de Wilmington de la University of North Carolina m'a révélé que « le livre sur les cercles de raton laveur » était devenu le livre « le plus volé » de la bibliothèque du campus, devançant ainsi « A Sand County Almanac » d'Aldo Leopold.</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28"/>
          <w:szCs w:val="28"/>
        </w:rPr>
      </w:pPr>
      <w:r>
        <w:rPr>
          <w:rFonts w:cs="ComicSansMS-Bold" w:ascii="ComicSansMS-Bold" w:hAnsi="ComicSansMS-Bold"/>
          <w:b/>
          <w:bCs/>
          <w:color w:val="000000"/>
          <w:sz w:val="28"/>
          <w:szCs w:val="28"/>
        </w:rPr>
      </w:r>
      <w:r>
        <w:br w:type="page"/>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Une anecdote relative aux Cercles de raton laveur</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Jean Bérubé</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Directeur des Discovery Programs</w:t>
      </w:r>
    </w:p>
    <w:p>
      <w:pPr>
        <w:pStyle w:val="Normal"/>
        <w:spacing w:lineRule="auto" w:line="240" w:before="0" w:after="0"/>
        <w:rPr>
          <w:rFonts w:ascii="ComicSansMS" w:hAnsi="ComicSansMS" w:cs="ComicSansMS"/>
          <w:color w:val="000000"/>
          <w:sz w:val="24"/>
          <w:szCs w:val="24"/>
          <w:lang w:val="en-CA"/>
        </w:rPr>
      </w:pPr>
      <w:r>
        <w:rPr>
          <w:rFonts w:ascii="ComicSansMS" w:hAnsi="ComicSansMS"/>
          <w:color w:val="000000"/>
          <w:sz w:val="24"/>
          <w:lang w:val="en-CA"/>
        </w:rPr>
        <w:t>Gallaudet University</w:t>
      </w:r>
    </w:p>
    <w:p>
      <w:pPr>
        <w:pStyle w:val="Normal"/>
        <w:spacing w:lineRule="auto" w:line="240" w:before="0" w:after="0"/>
        <w:rPr>
          <w:rFonts w:ascii="ComicSansMS" w:hAnsi="ComicSansMS" w:cs="ComicSansMS"/>
          <w:color w:val="000000"/>
          <w:sz w:val="24"/>
          <w:szCs w:val="24"/>
          <w:lang w:val="en-CA"/>
        </w:rPr>
      </w:pPr>
      <w:r>
        <w:rPr>
          <w:rFonts w:ascii="ComicSansMS" w:hAnsi="ComicSansMS"/>
          <w:color w:val="000000"/>
          <w:sz w:val="24"/>
          <w:lang w:val="en-CA"/>
        </w:rPr>
        <w:t>Washington, D.C.</w:t>
      </w:r>
    </w:p>
    <w:p>
      <w:pPr>
        <w:pStyle w:val="Normal"/>
        <w:spacing w:lineRule="auto" w:line="240" w:before="0" w:after="0"/>
        <w:rPr>
          <w:rFonts w:ascii="ComicSansMS" w:hAnsi="ComicSansMS" w:cs="ComicSansMS"/>
          <w:color w:val="000000"/>
          <w:sz w:val="24"/>
          <w:szCs w:val="24"/>
          <w:lang w:val="en-CA"/>
        </w:rPr>
      </w:pPr>
      <w:r>
        <w:rPr>
          <w:rFonts w:cs="ComicSansMS" w:ascii="ComicSansMS" w:hAnsi="ComicSansMS"/>
          <w:color w:val="000000"/>
          <w:sz w:val="24"/>
          <w:szCs w:val="24"/>
          <w:lang w:val="en-CA"/>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 personnel de Gallaudet University Discovery a partagé notre programme d'éducation axé sur le défi avec des groupes d'intérêt situés en Russie. Depuis plus de dix ans, nous organisons un séminaire de quatre jours à l'Université Raoul Wallenberg de Saint-Pétersbourg sur le thème de la théorie et de la philosophie inhérentes au Discovery Program, et nous partageons des activités qui confèrent une application pratique à ce programme. Des administrateurs, professeurs, membres du personnel et étudiants intéressés </w:t>
      </w:r>
      <w:r>
        <w:rPr>
          <w:color w:val="000000"/>
        </w:rPr>
        <w:t>—</w:t>
      </w:r>
      <w:r>
        <w:rPr>
          <w:rFonts w:ascii="ComicSansMS" w:hAnsi="ComicSansMS"/>
          <w:color w:val="000000"/>
          <w:sz w:val="24"/>
        </w:rPr>
        <w:t xml:space="preserve"> bien entendants et malentendants, ainsi que des psychologues et des enseignants de la région, ont participé à ces séminaires. Dans le cadre de ces séminaires, nous proposons toujours notre collection d'activités centrées sur les Cercles de raton laveur. En partageant les Cercles de raton laveur, nous commençons toujours par parler de leur importance dans nos vies et de comment nous pouvons partager notre énergie avec les autres quand nous nous rassemblons autour. Nous avons parlé du pouvoir extraordinaire des Cercles de raton laveur et de leur faculté à rassembler des gens qui peuvent ne pas être spontanément en mesure, pour une raison quelconque, de s'approcher les uns des autres. Lors de nos visites passées, nous avons laissé à cette université quelques Cercles de raton laveur destinés à son propre usag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Cette année, l'une des professeures a partagé avec nous une belle histoire que je désire transmettre à la communauté qui enseigne dans le domaine des défis et de l'aventure. Tanya Zinkevitch-Evstigneeva a expliqué qu'elle était formée dans l'éducation des malentendants et qu'elle avait participé au programme d'éducation des malentendants dans un contexte universitaire dans le passé. En compagnie d'une autre professeure, elle a récemment élaboré un programme de thérapie à partir de contes de fées qu'elle propose dans les écoles et les orphelinats où elle travaille avec des enfants en difficulté. Elle commence toujours ses séances thérapeutiques avec des Cercles de raton lav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Récemment, une petite fille a été trouvée dans la station de chemin de fer de Saint-Pétersbourg. Elle n'avait pas de compétences linguistiques et était dure d'oreille. Elle était sans domicile et sans parents. Elle a été amenée dans une école pour malentendants. Cette petite fille ne permettait à personne de la toucher. Comme elle n'avait pas de nom, le personnel de l'école a décidé de l'appeler Sveta. Lorsque Tanya venait à l'école pour accomplir sa thérapie fondée sur les contes de fées avec les enfants, Sveta se tenait dans un coin et les observait. Un jour, comme Tanya débutait les activités de Cercle de raton laveur, Sveta s'est approchée et a rejoint le groupe. Chaque fois, par la suite, Sveta venait se joindre au Cercle de raton laveur lorsque Tanya débutait le parcours thérapeutique en compagnie des enfants. Puis, un jour, alors que les enfants libéraient le cercle, Sveta l'a maintenu et, lorsque le dernier enfant l'a lâché, elle a couru vers sa chambre avec le Cercle de raton laveur, et a fermé la porte. Tanya a observé Sveta à travers le trou de la serrure pour voir ce qu'elle faisait. Sveta a commencé à placer le Cercle de raton laveur sur son lit, lui faisant dessiner diverses formes, presque comme si elle essayait d'en construire une autre. Aucune des formes ne semblant lui plaire, elle a finalement plié le cercle et l'a utilisé comme oreiller. Chaque fois que Sveta sortait de sa chambre, elle portait le Cercle de raton laveur autour du cou comme un collier, ou le cachait sous ses vêtements. Tanya n'a jamais demandé à récupérer le cercle. Toutefois, elle a demandé à Sveta si elle voulait partager « son » cercle avec les autres enfants. Parfois Sveta était capable de le partager, parfois elle ne l'était pas. Le Cercle de raton laveur est devenu le « Cercle de Sveta ». Sveta le suçait, le tripotait avec les doigts, et l'adorait.</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Un jour, Sveta a laissé son cercle dans l'aire de jeu après la séance de contes de fées. Elle n'est pas revenue le chercher pendant quelques jours, alors Tanya l'a remporté chez elle pour le laver, car il était devenu très sale. Lorsque Tanya a rapporté le cercle, les enfants ont dit que ce n'était pas « leur » cercle. Tanya leur a assuré que c'était bien le leur, et qu'elle l'avait seulement emmené chez elle pour le laver. Elle a finalement convaincu les enfants d'essayer le cercle. Ils l'ont accepté de nouveau comme leur cercle, mais ils ont fait promettre à Tanya de ne plus JAMAIS le lave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4"/>
        </w:rPr>
        <w:t xml:space="preserve">Tanya Zinkevitch-Evstigneeva et Tanya Grabenko, toutes deux enseignantes en Russie, ont écrit un recueil de contes de fées. Dans ce recueil, il y a une histoire intitulée « Un cercle magique », qui s'inspire de celle de Sveta et du Cercle de raton laveur. Anna Golovnia, l'une de nos interprètes employée de Russian Discovery, a traduit cette histoire pour moi avant notre retour aux États-Unis. La voici... </w:t>
      </w:r>
      <w:r>
        <w:rPr>
          <w:rFonts w:ascii="ComicSansMS" w:hAnsi="ComicSansMS"/>
          <w:color w:val="000000"/>
          <w:sz w:val="25"/>
        </w:rPr>
        <w:t>...</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Il était une fois une petite fille. Elle vivait dans une grande ville, mais pas dans une belle maison avec des murs en pierre blanche, ni dans une maison en bois décorée de couleurs vives, ni dans le palais d'un roi. Sa maison était un donjon froid et humide, où l'eau suintait en permanence du plafond et le sol était couvert non pas de parquet, mais de chaume humide. La petite fille dormait, non pas sur un lit de plumes avec des oreillers couverts de soie, mais sur des pierres glissantes et humides. La nuit, la petite fille essayait de se réchauffer en s'enveloppant de ses vêtements en lambeaux. Ses plats préférés étaient du pain noir et sec et des pelures de pommes de terre gelées qui lui paraissaient merveilleusement doux. L'eau bouillie qu'elle buvait dans sa tasse d'étain fêlée était si savoureuse! Elle n'avait pas de nounou ni de domestique pour prendre soin d'elle. Ceux qui veillaient sur elle étaient des personnes pauvres et sans domicile, comme elle.</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Personne ne se rappelait comment cette petite fille était arrivée dans le donjon. Ils ne connaissaient même pas son nom, alors ils l'appelaient « Bébé ». Même dans des lieux aussi oubliés de Dieu, de merveilleuses rencontres peuvent se produire. Une de ces rencontres merveilleuses s'est produite pour Bébé lorsqu'un étranger solitaire est venu se joindre au groupe qui était blotti autour du feu. On lui donné une tasse d'eau et une biscotte qui lui ont paru savoureuses. La joie et la gratitude emplissaient toujours le cœur de ce voyageur, car les gens aussi infortunés que lui sont toujours prêts à partager leur dernier morceau de pain et à vous faire une place près du feu...</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5"/>
        </w:rPr>
        <w:t xml:space="preserve"> </w:t>
      </w:r>
      <w:r>
        <w:rPr>
          <w:rFonts w:ascii="ComicSansMS" w:hAnsi="ComicSansMS"/>
          <w:color w:val="000000"/>
          <w:sz w:val="24"/>
        </w:rPr>
        <w:t>Les auteures de ce conte ont écrit : « Savez-vous, chers amis, que rien ne nous protège mieux que la compagnie de personnes sympathiques et chaleureuses avec qui nous nous sentons comme à la maison ». L'histoire se poursuit : l'étranger est près du feu et Bébé est assise à côté de lui. Vous pourriez être tenté de dire : « Et alors? C'est un simple étranger assis auprès du feu. » Mais croyez-moi, chers amis, rien dans notre monde n'est dû au hasard. Chaque rencontre et chaque personne enrichissent nos vies de nouveautés particulières. Et nous serions chanceux de ne pas manquer ces cadeaux magiques, de ne pas passer à côté. Ce serait si merveilleux d'absorber toutes ces nouvelles expériences, de chérir les talents et la générosité de ceux qui nous entourent, ou même de sentir l'amertume de la déception. Nous ressortons plus sages et plus forts de ces rencontres. Mais revenons à Bébé et au donjon dans lequel les sans-abris sont assis autour du feu...</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Ici, l'étranger fatigué raconte son cheminement merveilleux, rempli de dangers, d'aventures, de découvertes et de victoires heureuses. « Oh Grand-Père, où trouvez-vous la force d'avancer sur ces routes infinies, de conquérir vos ennemis et de trouver de nouveaux amis? », demanda Bébé. Il répondit : « Sais-tu, belle enfant, il est vrai qu'à certains moments je perdais ma force physique et spirituelle, et que je n'arrivais plus à croire en moi et en l'importance du chemin que j'ai choisi. Dans ces moments-là, mon cercle magique me venait en aide. Tu sais, je l'ai toujours avec moi.</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 xml:space="preserve">« Pourriez-vous me montrer votre cercle magique, s'il vous plaît? », demanda Bébé timidement. L'étranger sourit et sortit son cercle magique de son vieux sac. Il le tint un instant, puis le tendit délicatement à Bébé. Tremblante, elle regarda la sangle en lambeaux. Car c'était une vieille sangle, usée et fanée. Un nœud reliant ses extrémités en faisait un cercle. « Pourriez-vous me révéler le secret de votre cercle magique, Grand-Père? », demanda Bébé. </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 Il y a bien longtemps, quand j'étais jeune, j'ai décidé de faire mon chemin tout seul. Le Chemin de la vie. C'était très important pour moi de découvrir quelles sont mes forces et mes faiblesses, ce que je sais déjà et ce que je dois encore apprendre, de quelle manière je peux venir en aide aux autres et de quelle aide j'ai besoin. Ce ne fut pas un chemin facile.  Alors, mes amis, avec qui je partageais tous les bonheurs et les plaisirs de ma jeunesse, m'ont aidé à me préparer pour mon voyage. L'un d'eux m'a donné une plume et un morceau de papier pour que je puisse envoyer des messages à la maison. Un autre m'a confié un petit sac comportant une poignée de terre, afin que je n'oublie pas ma patrie. Un troisième m'a offert une dizaine de graines de blé, afin que je ne meure pas de faim. Et mon meilleur ami, le plus digne de confiance, m'a fait cadeau d'une sangle bleue. En me la tendant, il m'a demandé de lier ses extrémités à l'aide d'un nœud serré. J'avais ainsi un cercle entre les mains. Et mes amis sont entrés dans ce cercle et ont saisi la sangle de leurs mains fortes et jeunes. Et dans leurs mains, le cercle a pris vie. Il est devenu mer et radeau, abîme et pont, rayon de soleil brûlant et tente. Dans les mains de mes amis, ce cercle est devenu magique. Il m'a montré les difficultés et les obstacles qui m'attendaient sur le chemin, il m'a montré comment les surmonter. Je garde cette sangle comme le plus précieux des trésors. Si seulement tu savais, ma chère fillette, de combien de mésaventures ce cercle magique m'a sauvé! Je ne dois ma force qu'à ce don précieux de mon ami. »</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 Quelle chance vous avez, Grand-Père! Comme il est important d'avoir des amis dans la vie et de mériter leurs cadeaux précieux. », dit Bébé. Et soudain, Bébé était très trist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 Je suis venu aujourd'hui jusqu'à votre feu pour te donner cette sangle bleue, dit l'étranger. Elle a la couleur de tes yeux; la couleur d'un rêve, la couleur d'une mer sans fond et d'un ciel sans fin; et de la fleur la plus délicate, le myosotis. Prends-la, elle est à toi. Le jour viendra où tu relieras toi-même, de tes mains tendres et fortes, les extrémités de cette sangle d'un nœud serré. Et cette sangle deviendra un cercle magique auquel tes amis se joindront. Ils s'y joindront pour te donner le pouvoir de la bonté et de l'amour, pour encourager tes rêves et tes actions, pour te pousser en direction de la longue route de la connaissance et de la victoire. Et je sais que cela se produira bientôt! » Ce disant, et sans laisser à la fillette le temps de le remercier, le vieil homme disparut.</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Là, dans les mains de la fillette, se trouvait une sangle bleue qui ressemblait à celle que j'ai maintenant dans les miennes. La vie nous offre de si merveilleux cadeaux. Hier encore, Bébé ne pouvait même pas penser au bonheur, et maintenant, grâce au cadeau du vieil homme qu'elle tenait dans ses mains, elle se sentait forte... et ses rêves prirent leur envol et commencèrent à dessiner le Chemin de sa vie.</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5"/>
          <w:szCs w:val="25"/>
        </w:rPr>
      </w:pPr>
      <w:r>
        <w:rPr>
          <w:rFonts w:ascii="ComicSansMS" w:hAnsi="ComicSansMS"/>
          <w:color w:val="000000"/>
          <w:sz w:val="25"/>
        </w:rPr>
        <w:t>Beaucoup de temps s'est écoulé depuis. Bébé a grandi et est devenue une belle jeune femme. Sa vie a été une réussite. Et bien que son nom ne soit pas apparu dans les titres des journaux, il était souvent mentionné avec un sentiment de gratitude. Elle avait un don de bonté merveilleux, réchauffant les âmes de ceux dans le besoin. Et elle a conservé comme un talisman le cadeau du vieil homme qui a changé sa vie de façon si magique. Et elle a toujours partagé son histoire avec tous ceux qui voulait l'entendre. Fin.</w:t>
      </w:r>
    </w:p>
    <w:p>
      <w:pPr>
        <w:pStyle w:val="Normal"/>
        <w:spacing w:lineRule="auto" w:line="240" w:before="0" w:after="0"/>
        <w:rPr>
          <w:rFonts w:ascii="ComicSansMS" w:hAnsi="ComicSansMS" w:cs="ComicSansMS"/>
          <w:color w:val="000000"/>
          <w:sz w:val="25"/>
          <w:szCs w:val="25"/>
        </w:rPr>
      </w:pPr>
      <w:r>
        <w:rPr>
          <w:rFonts w:cs="ComicSansMS" w:ascii="ComicSansMS" w:hAnsi="ComicSansMS"/>
          <w:color w:val="000000"/>
          <w:sz w:val="25"/>
          <w:szCs w:val="25"/>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anya m'a dit qu'il faut maintenant qu'elle se procure un nouveau cercle de raton laveur pour remplacer celui qui est devenu celui de Sveta. Elle m'a révélé que les cercles de raton laveur font de merveilleux cadeaux dans lesquels tous ceux qui célèbrent un anniversaire peuvent placer pour toujours leurs souhaits pour la personne fêtée. Les larmes aux yeux, je lui ai donné sept morceaux de sangle bleue que, par chance, j'avais sur moi, en lui disant qu'ils représentaient les sept directions et qu'elle pourrait s'en servir en cas de besoin. En pleurant, nous nous sommes embrassés. La totalité de cette conversation a été possible grâce à l'aide de nos interprètes. On ne sait jamais quels cadeaux font une différence, quels mots laissent un impact, quel toucher ou quelle accolade donnent la confiance et la foi. Les Cercles de raton laveur rassemblent les gens du monde entier et font une différenc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Chaque fois que nous invitons les gens à " former un cercle ", à évoluer à travers une série d'activités et de défis d'initiative, et à se rassembler autour d'un cercle de débreffage pour partager leurs pensées et leurs sentiments, nous leur donnons l'occasion de comprendre la nécessité, la valeur et la joie d'être pleinement humain, en relation avec les autres. » (Traduction libre)</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om Smith</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RÉFÉRENCES ET RESSOURC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OÙ PEUT-ON ACHETER DES CERCLES DE RATON LAVEUR?</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 xml:space="preserve">Les sangles tubulaires (le matériau le plus adapté aux Cercles de ratons laveurs) sont vendues dans une variété de couleurs dans les magasins de plein air qui proposent du matériel et des fournitures d'escalade. Vous aurez besoin de 4,6 m de sangle par Cercle de raton laveur. Vous pouvez également trouver des sangles tubulaires dans les boutiques de sellerie, chez les concessionnaires de surplus militaires et les constructeurs d'accrobranches. Pour des sangles légères (moins de 2,5 cm de diamètre), tournez-vous vers la vente de garage Experiential Garage Sale sur le site www.teamworkandteamplay.com et consultez également www.training-wheels.com, www.adventureworks.org (Canada), www.innotrek.com.sg </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QUEL EST LE MEILLEUR LIVRE D'ACTIVITÉS DE CERCLES DE RATON LAVEUR?</w:t>
      </w:r>
    </w:p>
    <w:p>
      <w:pPr>
        <w:pStyle w:val="Normal"/>
        <w:spacing w:lineRule="auto" w:line="240" w:before="0" w:after="0"/>
        <w:rPr>
          <w:rFonts w:ascii="ComicSansMS-Bold" w:hAnsi="ComicSansMS-Bold" w:cs="ComicSansMS-Bold"/>
          <w:b/>
          <w:b/>
          <w:bCs/>
          <w:color w:val="000000"/>
          <w:sz w:val="24"/>
          <w:szCs w:val="24"/>
        </w:rPr>
      </w:pPr>
      <w:r>
        <w:rPr>
          <w:rFonts w:cs="ComicSansMS-Bold" w:ascii="ComicSansMS-Bold" w:hAnsi="ComicSansMS-Bold"/>
          <w:b/>
          <w:bC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Bold" w:hAnsi="ComicSansMS-Bold"/>
          <w:b/>
          <w:color w:val="000000"/>
          <w:sz w:val="24"/>
          <w:lang w:val="en-CA"/>
        </w:rPr>
        <w:t>The Revised and Expanded Book of Raccoon Circles</w:t>
      </w:r>
      <w:r>
        <w:rPr>
          <w:rFonts w:ascii="ComicSansMS" w:hAnsi="ComicSansMS"/>
          <w:color w:val="000000"/>
          <w:sz w:val="24"/>
          <w:lang w:val="en-CA"/>
        </w:rPr>
        <w:t xml:space="preserve">, de Jim Cain et Tom Smith, Kendall/Hunt Publishers, Dubuque, Iowa, États-Unis (2007) ISBN 978-0-7575-3265-8. </w:t>
      </w:r>
      <w:r>
        <w:rPr>
          <w:rFonts w:ascii="ComicSansMS" w:hAnsi="ComicSansMS"/>
          <w:color w:val="000000"/>
          <w:sz w:val="24"/>
        </w:rPr>
        <w:t>Vous pouvez vous le procurer à l'adresse : www.kendallhunt.com ou en téléphonant au 1 800 228-0810. Cette publication comporte plus de 200 idées de jeux, défis d'équipe, activités de familiarisation et de récapitulation, anecdotes et suggestions d'utilisation du Cercle de raton laveur pour renforcer l'unité, l'esprit communautaire, les relations interpersonnelles et l'esprit d'équipe de votre group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Les Cercles de raton laveur sont inclus dans The Ropework &amp; Ropeplay Collection of Team Activities, conçu par Jim Cain, disponible auprès de Training Wheels, Inc. Cet ensemble de 10 cordes, sangles et cordons peut être utilisé dans le cadre de plus de 400 activités. Il est livré dans un sac de rangement, avec un mode d'emploi détaillé et une copie du livre Revised and Expanded Book of Raccoon Circles. (www.training-wheels.com)</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EXISTE-IL DES DOCUMENTS/LIVRES AU SUJET DES CERCLES DE RATON LAVEUR</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DANS D'AUTRES LANGUES QUE L'ANGLAI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Oui! Une traduction japonaise a été publiée par LABO, l'association nationale de camping du Japon, et les Guides du Japon. Pour plus d'informations, écrivez un courrier électronique à l'adresse : raccoon-circles@labo-party.jp. Jim Cain dispose également d'une version taïwanaise de l'édition Internet des Cercles de raton laveur, et d'une traduction en mandarin (chinois) de la première édition du livre sur les Cercles de raton laveur. Pour plus d'informations, communiquez directement à l'adresse : jimcain@teamworkandteamplay.com. Si vous souhaitez la parution d'un document sur les Cercles de raton laveur dans votre langue (et que vous aimeriez participer à ce projet), communiquez avec Jim Cain. Nous serions ravis de pouvoir proposer des livres sur les Cercles de raton laveur dans toutes les langues!</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RÉFÉRENCES ET RESSOURCES</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QUELS AUTRES LIVRES RELATIFS À CONSOLIDATION D'ÉQUIPE JIM CAIN A-T-IL ÉCRITS?</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Teamwork &amp; Teamplay, A Teachable Moment, Teambuilding Puzzles, et Essential Staff Training Activities sont tous disponibles auprès de Kendall/Hunt Publishing, au 1 800 228-0810 ou à l'adresse www.kendallhunt.com</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lang w:val="en-CA"/>
        </w:rPr>
      </w:pPr>
      <w:r>
        <w:rPr>
          <w:rFonts w:ascii="ComicSansMS" w:hAnsi="ComicSansMS"/>
          <w:color w:val="000000"/>
          <w:sz w:val="24"/>
          <w:lang w:val="en-CA"/>
        </w:rPr>
        <w:t>Parmi les nouveaux projets de livres par Jim Cain figurent : The Big Book of Low Cost High Value Training</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lang w:val="en-CA"/>
        </w:rPr>
        <w:t xml:space="preserve">Games (avec Mary Scannell) McGraw-Hill (2012), Find Something To Do! </w:t>
      </w:r>
      <w:r>
        <w:rPr>
          <w:rFonts w:ascii="ComicSansMS" w:hAnsi="ComicSansMS"/>
          <w:color w:val="000000"/>
          <w:sz w:val="24"/>
        </w:rPr>
        <w:t>Kendall/Hunt</w:t>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2012), It’s All in the Cards! Kendall/Hunt (2013).</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OÙ PUIS-JE TROUVER DES FORMATIONS SUR LES CERCLES DE RATON LAVEUR ET D'AUTRES</w:t>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ACTIVITÉS DE DÉVELOPPEMENT DE L'ESPRIT D'ÉQUIPE ET DE LA CONSCIENCE COMMUNAUTAIRE?</w:t>
      </w:r>
    </w:p>
    <w:p>
      <w:pPr>
        <w:pStyle w:val="Normal"/>
        <w:spacing w:lineRule="auto" w:line="240" w:before="0" w:after="0"/>
        <w:rPr>
          <w:rFonts w:ascii="ComicSansMS" w:hAnsi="ComicSansMS" w:cs="ComicSansMS"/>
          <w:color w:val="000000"/>
          <w:sz w:val="24"/>
          <w:szCs w:val="24"/>
        </w:rPr>
      </w:pPr>
      <w:r>
        <w:rPr>
          <w:rFonts w:cs="ComicSansMS" w:ascii="ComicSansMS" w:hAnsi="ComicSansMS"/>
          <w:color w:val="000000"/>
          <w:sz w:val="24"/>
          <w:szCs w:val="24"/>
        </w:rPr>
      </w:r>
    </w:p>
    <w:p>
      <w:pPr>
        <w:pStyle w:val="Normal"/>
        <w:spacing w:lineRule="auto" w:line="240" w:before="0" w:after="0"/>
        <w:rPr>
          <w:rFonts w:ascii="ComicSansMS" w:hAnsi="ComicSansMS" w:cs="ComicSansMS"/>
          <w:color w:val="000000"/>
          <w:sz w:val="24"/>
          <w:szCs w:val="24"/>
        </w:rPr>
      </w:pPr>
      <w:r>
        <w:rPr>
          <w:rFonts w:ascii="ComicSansMS" w:hAnsi="ComicSansMS"/>
          <w:color w:val="000000"/>
          <w:sz w:val="24"/>
        </w:rPr>
        <w:t>Vous pouvez trouver des programmes exceptionnels de formation des formateurs en écrivant un courrier électronique à Jim Cain, à l'adresse jimcain@teamworkandteamplay.com, ou en téléphonant au 585-637-0328.</w:t>
      </w:r>
    </w:p>
    <w:p>
      <w:pPr>
        <w:pStyle w:val="Normal"/>
        <w:spacing w:lineRule="auto" w:line="240" w:before="0" w:after="0"/>
        <w:rPr>
          <w:rFonts w:ascii="ComicSansMS-Bold" w:hAnsi="ComicSansMS-Bold" w:cs="ComicSansMS-Bold"/>
          <w:b/>
          <w:b/>
          <w:bCs/>
          <w:color w:val="000000"/>
          <w:sz w:val="28"/>
          <w:szCs w:val="28"/>
        </w:rPr>
      </w:pPr>
      <w:r>
        <w:rPr>
          <w:rFonts w:cs="ComicSansMS-Bold" w:ascii="ComicSansMS-Bold" w:hAnsi="ComicSansMS-Bold"/>
          <w:b/>
          <w:bCs/>
          <w:color w:val="000000"/>
          <w:sz w:val="28"/>
          <w:szCs w:val="28"/>
        </w:rPr>
      </w:r>
    </w:p>
    <w:p>
      <w:pPr>
        <w:pStyle w:val="Normal"/>
        <w:spacing w:lineRule="auto" w:line="240" w:before="0" w:after="0"/>
        <w:rPr>
          <w:rFonts w:ascii="ComicSansMS-Bold" w:hAnsi="ComicSansMS-Bold" w:cs="ComicSansMS-Bold"/>
          <w:b/>
          <w:b/>
          <w:bCs/>
          <w:color w:val="000000"/>
          <w:sz w:val="28"/>
          <w:szCs w:val="28"/>
        </w:rPr>
      </w:pPr>
      <w:r>
        <w:rPr>
          <w:rFonts w:ascii="ComicSansMS-Bold" w:hAnsi="ComicSansMS-Bold"/>
          <w:b/>
          <w:color w:val="000000"/>
          <w:sz w:val="28"/>
        </w:rPr>
        <w:t>COMMENT PUIS-JE COMMUNIQUER AVEC JIM CAIN ET TOM SMITH?</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lang w:val="en-CA"/>
        </w:rPr>
      </w:pPr>
      <w:r>
        <w:rPr>
          <w:rFonts w:ascii="ComicSansMS" w:hAnsi="ComicSansMS"/>
          <w:color w:val="000000"/>
          <w:sz w:val="28"/>
          <w:lang w:val="en-CA"/>
        </w:rPr>
        <w:t>Jim Cain Tom Smith</w:t>
      </w:r>
    </w:p>
    <w:p>
      <w:pPr>
        <w:pStyle w:val="Normal"/>
        <w:spacing w:lineRule="auto" w:line="240" w:before="0" w:after="0"/>
        <w:rPr>
          <w:rFonts w:ascii="ComicSansMS" w:hAnsi="ComicSansMS" w:cs="ComicSansMS"/>
          <w:color w:val="000000"/>
          <w:sz w:val="28"/>
          <w:szCs w:val="28"/>
          <w:lang w:val="en-CA"/>
        </w:rPr>
      </w:pPr>
      <w:r>
        <w:rPr>
          <w:rFonts w:ascii="ComicSansMS" w:hAnsi="ComicSansMS"/>
          <w:color w:val="000000"/>
          <w:sz w:val="28"/>
          <w:lang w:val="en-CA"/>
        </w:rPr>
        <w:t>Teamwork &amp; Teamplay The Raccoon Institute</w:t>
      </w:r>
    </w:p>
    <w:p>
      <w:pPr>
        <w:pStyle w:val="Normal"/>
        <w:spacing w:lineRule="auto" w:line="240" w:before="0" w:after="0"/>
        <w:rPr>
          <w:rFonts w:ascii="ComicSansMS" w:hAnsi="ComicSansMS" w:cs="ComicSansMS"/>
          <w:color w:val="000000"/>
          <w:sz w:val="28"/>
          <w:szCs w:val="28"/>
          <w:lang w:val="en-CA"/>
        </w:rPr>
      </w:pPr>
      <w:r>
        <w:rPr>
          <w:rFonts w:ascii="ComicSansMS" w:hAnsi="ComicSansMS"/>
          <w:color w:val="000000"/>
          <w:sz w:val="28"/>
          <w:lang w:val="en-CA"/>
        </w:rPr>
        <w:t>468 Salmon Creek Road N2020 Cty. H South #570</w:t>
      </w:r>
    </w:p>
    <w:p>
      <w:pPr>
        <w:pStyle w:val="Normal"/>
        <w:spacing w:lineRule="auto" w:line="240" w:before="0" w:after="0"/>
        <w:rPr>
          <w:rFonts w:ascii="ComicSansMS" w:hAnsi="ComicSansMS" w:cs="ComicSansMS"/>
          <w:color w:val="000000"/>
          <w:sz w:val="28"/>
          <w:szCs w:val="28"/>
          <w:lang w:val="en-CA"/>
        </w:rPr>
      </w:pPr>
      <w:r>
        <w:rPr>
          <w:rFonts w:ascii="ComicSansMS" w:hAnsi="ComicSansMS"/>
          <w:color w:val="000000"/>
          <w:sz w:val="28"/>
          <w:lang w:val="en-CA"/>
        </w:rPr>
        <w:t>Brockport, NY 14420 USA Lake Geneva, WI 53147 ÉTATS-UNIS</w:t>
      </w:r>
    </w:p>
    <w:p>
      <w:pPr>
        <w:pStyle w:val="Normal"/>
        <w:spacing w:lineRule="auto" w:line="240" w:before="0" w:after="0"/>
        <w:rPr>
          <w:rFonts w:ascii="ComicSansMS" w:hAnsi="ComicSansMS" w:cs="ComicSansMS"/>
          <w:color w:val="000000"/>
          <w:sz w:val="28"/>
          <w:szCs w:val="28"/>
          <w:lang w:val="en-CA"/>
        </w:rPr>
      </w:pPr>
      <w:r>
        <w:rPr>
          <w:rFonts w:ascii="ComicSansMS" w:hAnsi="ComicSansMS"/>
          <w:color w:val="000000"/>
          <w:sz w:val="28"/>
          <w:lang w:val="en-CA"/>
        </w:rPr>
        <w:t>jimcain@teamworkandteamplay.com tsraccoon@earthlink.net</w:t>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Téléphone : 585-637-0328 Téléphone : 262-248-3750</w:t>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rFonts w:ascii="ComicSansMS-Bold" w:hAnsi="ComicSansMS-Bold" w:cs="ComicSansMS-Bold"/>
          <w:b/>
          <w:b/>
          <w:bCs/>
          <w:color w:val="000000"/>
          <w:sz w:val="36"/>
          <w:szCs w:val="36"/>
        </w:rPr>
      </w:pPr>
      <w:r>
        <w:rPr>
          <w:rFonts w:cs="ComicSansMS-Bold" w:ascii="ComicSansMS-Bold" w:hAnsi="ComicSansMS-Bold"/>
          <w:b/>
          <w:bCs/>
          <w:color w:val="000000"/>
          <w:sz w:val="36"/>
          <w:szCs w:val="36"/>
        </w:rPr>
      </w:r>
      <w:r>
        <w:br w:type="page"/>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 xml:space="preserve">CERCLES DE RATON LAVEUR </w:t>
      </w:r>
      <w:r>
        <w:rPr>
          <w:color w:val="000000"/>
        </w:rPr>
        <w:t>—</w:t>
      </w:r>
      <w:r>
        <w:rPr>
          <w:rFonts w:ascii="ComicSansMS-Bold" w:hAnsi="ComicSansMS-Bold"/>
          <w:b/>
          <w:color w:val="000000"/>
          <w:sz w:val="36"/>
        </w:rPr>
        <w:t xml:space="preserve"> LES SANGLES DE RACCORDEMENT MONDIALES</w:t>
      </w:r>
    </w:p>
    <w:p>
      <w:pPr>
        <w:pStyle w:val="Normal"/>
        <w:spacing w:lineRule="auto" w:line="240" w:before="0" w:after="0"/>
        <w:rPr>
          <w:rFonts w:ascii="ComicSansMS-Bold" w:hAnsi="ComicSansMS-Bold" w:cs="ComicSansMS-Bold"/>
          <w:b/>
          <w:b/>
          <w:bCs/>
          <w:color w:val="FF0000"/>
          <w:sz w:val="36"/>
          <w:szCs w:val="36"/>
        </w:rPr>
      </w:pPr>
      <w:r>
        <w:rPr>
          <w:rFonts w:cs="ComicSansMS-Bold" w:ascii="ComicSansMS-Bold" w:hAnsi="ComicSansMS-Bold"/>
          <w:b/>
          <w:bCs/>
          <w:color w:val="FF0000"/>
          <w:sz w:val="36"/>
          <w:szCs w:val="36"/>
        </w:rPr>
      </w:r>
    </w:p>
    <w:p>
      <w:pPr>
        <w:pStyle w:val="Normal"/>
        <w:spacing w:lineRule="auto" w:line="240" w:before="0" w:after="0"/>
        <w:rPr>
          <w:rFonts w:ascii="ComicSansMS-Bold" w:hAnsi="ComicSansMS-Bold" w:cs="ComicSansMS-Bold"/>
          <w:b/>
          <w:b/>
          <w:bCs/>
          <w:color w:val="FF0000"/>
          <w:sz w:val="36"/>
          <w:szCs w:val="36"/>
        </w:rPr>
      </w:pPr>
      <w:r>
        <w:rPr>
          <w:rFonts w:ascii="ComicSansMS-Bold" w:hAnsi="ComicSansMS-Bold"/>
          <w:b/>
          <w:color w:val="FF0000"/>
          <w:sz w:val="36"/>
        </w:rPr>
        <w:t>CONCOURS CERCLES DE RATON LAVEUR</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PREMIÈRE PARTI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L'anniversaire de Tom Smith s'en vient, et il serait intéressant de lui offrir le record mondial en matière de raccordement. Il vous suffit d'essayer de réunir le plus de personnes possibles autour d'un seul Cercle de raton laveur dénoué. Les participants sont autorisés à communiquer au cours de ce processus. Une photographie (de préférence numérique), le lieu d'établissement de ce record, ainsi que le nombre total de personnes raccordées à ce Cercle de raton laveur sont les seuls renseignements dont nous avons besoin. Jusqu'à présent, le record officieux est de 46 personnes. Pouvez-vous battre ce record?</w:t>
      </w:r>
    </w:p>
    <w:p>
      <w:pPr>
        <w:pStyle w:val="Normal"/>
        <w:spacing w:lineRule="auto" w:line="240" w:before="0" w:after="0"/>
        <w:rPr>
          <w:rFonts w:ascii="ComicSansMS-Bold" w:hAnsi="ComicSansMS-Bold" w:cs="ComicSansMS-Bold"/>
          <w:b/>
          <w:b/>
          <w:bCs/>
          <w:color w:val="000000"/>
          <w:sz w:val="36"/>
          <w:szCs w:val="36"/>
        </w:rPr>
      </w:pPr>
      <w:r>
        <w:rPr>
          <w:rFonts w:cs="ComicSansMS-Bold" w:ascii="ComicSansMS-Bold" w:hAnsi="ComicSansMS-Bold"/>
          <w:b/>
          <w:bCs/>
          <w:color w:val="000000"/>
          <w:sz w:val="36"/>
          <w:szCs w:val="36"/>
        </w:rPr>
      </w:r>
    </w:p>
    <w:p>
      <w:pPr>
        <w:pStyle w:val="Normal"/>
        <w:spacing w:lineRule="auto" w:line="240" w:before="0" w:after="0"/>
        <w:rPr>
          <w:rFonts w:ascii="ComicSansMS-Bold" w:hAnsi="ComicSansMS-Bold" w:cs="ComicSansMS-Bold"/>
          <w:b/>
          <w:b/>
          <w:bCs/>
          <w:color w:val="000000"/>
          <w:sz w:val="36"/>
          <w:szCs w:val="36"/>
        </w:rPr>
      </w:pPr>
      <w:r>
        <w:rPr>
          <w:rFonts w:ascii="ComicSansMS-Bold" w:hAnsi="ComicSansMS-Bold"/>
          <w:b/>
          <w:color w:val="000000"/>
          <w:sz w:val="36"/>
        </w:rPr>
        <w:t>DEUXIÈME PARTIE</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Les Cercles de raton laveur sont affaire de créativité et de rapprochement. Si vous avez une activité unique, originale et amusante de Cercle de raton laveur à proposer (et que vous souhaitez la partager avec le monde entier), envoyez votre suggestion à : jimcain@teamworkandteamplay.com. Chaque année, la toute meilleure activité sera choisie, et un prix sera décerné (qui comprendra d'excellents livres consacrés au renforcement de l'esprit d'équipe ou du matériel de plein air). Communiquez-nous le nom de votre groupe, son emplacement, votre nom et votre adresse de courriel, une description de l'activité (avec photo si possible) et toute autre information dont vous disposez, et nous pourrions ajouter votre activité à ce document et vous rendre admissible au prix annuel récompensant la toute meilleure activité.</w:t>
      </w:r>
    </w:p>
    <w:p>
      <w:pPr>
        <w:pStyle w:val="Normal"/>
        <w:spacing w:lineRule="auto" w:line="240" w:before="0" w:after="0"/>
        <w:rPr>
          <w:rFonts w:ascii="ComicSansMS" w:hAnsi="ComicSansMS" w:cs="ComicSansMS"/>
          <w:color w:val="000000"/>
          <w:sz w:val="28"/>
          <w:szCs w:val="28"/>
        </w:rPr>
      </w:pPr>
      <w:r>
        <w:rPr>
          <w:rFonts w:cs="ComicSansMS" w:ascii="ComicSansMS" w:hAnsi="ComicSansMS"/>
          <w:color w:val="000000"/>
          <w:sz w:val="28"/>
          <w:szCs w:val="28"/>
        </w:rPr>
      </w:r>
    </w:p>
    <w:p>
      <w:pPr>
        <w:pStyle w:val="Normal"/>
        <w:rPr/>
      </w:pPr>
      <w:r>
        <w:rPr>
          <w:rFonts w:ascii="ComicSansMS" w:hAnsi="ComicSansMS"/>
          <w:color w:val="000000"/>
          <w:sz w:val="20"/>
        </w:rPr>
        <w:t>J'espère que vous aimerez ce recueil d'activités de Cercle de raton laveur et que vous le partagerez avec tous vos amis, partenaires, enseignants, formateurs, animateurs, conseillers, gestionnaires, et tous ceux qui travaillent avec des groupes. Diffusez ce document autour de vous (au format numérique ou papier) et aidez les Cercles de raton laveur à devenir des « sangles de raccordement mondiales ». Jim Cain - 2011</w:t>
      </w:r>
    </w:p>
    <w:p>
      <w:pPr>
        <w:pStyle w:val="Normal"/>
        <w:spacing w:lineRule="auto" w:line="240" w:before="0" w:after="0"/>
        <w:rPr>
          <w:rFonts w:ascii="ComicSansMS" w:hAnsi="ComicSansMS" w:cs="ComicSansMS"/>
          <w:color w:val="000000"/>
          <w:sz w:val="28"/>
          <w:szCs w:val="28"/>
        </w:rPr>
      </w:pPr>
      <w:r>
        <w:rPr>
          <w:rFonts w:ascii="ComicSansMS" w:hAnsi="ComicSansMS"/>
          <w:color w:val="000000"/>
          <w:sz w:val="28"/>
        </w:rPr>
        <w:t>Retrouvez ce document sur : www.teamworkandteamplay.co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SansMS-Bold">
    <w:charset w:val="01"/>
    <w:family w:val="roman"/>
    <w:pitch w:val="variable"/>
  </w:font>
  <w:font w:name="ComicSans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fr-CA" w:bidi="fr-C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f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fr-CA" w:bidi="fr-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6cd2"/>
    <w:rPr>
      <w:color w:val="0563C1" w:themeColor="hyperlink"/>
      <w:u w:val="single"/>
    </w:rPr>
  </w:style>
  <w:style w:type="character" w:styleId="EntteCar" w:customStyle="1">
    <w:name w:val="En-tête Car"/>
    <w:basedOn w:val="DefaultParagraphFont"/>
    <w:link w:val="Header"/>
    <w:uiPriority w:val="99"/>
    <w:semiHidden/>
    <w:qFormat/>
    <w:rsid w:val="001b264c"/>
    <w:rPr/>
  </w:style>
  <w:style w:type="character" w:styleId="PieddepageCar" w:customStyle="1">
    <w:name w:val="Pied de page Car"/>
    <w:basedOn w:val="DefaultParagraphFont"/>
    <w:link w:val="Footer"/>
    <w:uiPriority w:val="99"/>
    <w:semiHidden/>
    <w:qFormat/>
    <w:rsid w:val="001b2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b264c"/>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semiHidden/>
    <w:unhideWhenUsed/>
    <w:rsid w:val="001b264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workandteampla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6</Pages>
  <Words>9526</Words>
  <Characters>52393</Characters>
  <CharactersWithSpaces>61796</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0:00Z</dcterms:created>
  <dc:creator>Andrea Gardner</dc:creator>
  <dc:description/>
  <dc:language>en-US</dc:language>
  <cp:lastModifiedBy>Cécile Nouvel</cp:lastModifiedBy>
  <dcterms:modified xsi:type="dcterms:W3CDTF">2016-09-26T08: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